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3"/>
          <w:szCs w:val="23"/>
        </w:rPr>
        <w:t>DOMANDA DI PARTECIPAZIONE ALL’AVVISO DI SELEZIONE PER LA NOMINA DEL REVISORE DEI CONTI TRIENNIO 2021 -2023 DELLA FONDAZUIONE ITS–ISTITUTO TECNICO SUPERIORE NUOVE TECNOLOGIE PER IL MADE IN ITALY – SISTEMA AGROALIMENTARE   E SISTEMA MODA</w:t>
      </w:r>
    </w:p>
    <w:p>
      <w:pPr>
        <w:pStyle w:val="Normal"/>
        <w:autoSpaceDE w:val="false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>Il sottoscritto/a ____________________________________________________ nato/a a ____________________________ (_____), il ________________________________, residente a _____________________________ (______), in   __________________________ n. ______, domiciliato a _____________________________ (______), in  ___________________________ n ______</w:t>
      </w:r>
    </w:p>
    <w:p>
      <w:pPr>
        <w:pStyle w:val="Normal"/>
        <w:autoSpaceDE w:val="false"/>
        <w:spacing w:lineRule="auto" w:line="48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inserire in caso di domicilio diverso da quello di residenza)</w:t>
      </w:r>
    </w:p>
    <w:p>
      <w:pPr>
        <w:pStyle w:val="Normal"/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ice Fiscale __________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ammesso a partecipare alla selezione per la nomina del Revisore dei conti, triennio 2021-2023, della Fondazione ITS – Istituto Tecnico Superiore Nuove Tecnologie per il Made in Italy – Sistema Agroalimentare e Sistema Moda e, a tal fine,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autoSpaceDE w:val="false"/>
        <w:jc w:val="both"/>
        <w:rPr/>
      </w:pPr>
      <w:r>
        <w:rPr>
          <w:color w:val="000000"/>
          <w:sz w:val="22"/>
          <w:szCs w:val="22"/>
        </w:rPr>
        <w:t>di essere iscritto al Registro dei Revisori Legali;</w:t>
      </w:r>
    </w:p>
    <w:p>
      <w:pPr>
        <w:pStyle w:val="Paragrafoelenco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scritto all’Ordine dei Dottori Commercialisti e degli Esperti Contabili di Teramo - sezione A - da almeno 5 anni al numero _______________.</w:t>
      </w:r>
    </w:p>
    <w:p>
      <w:pPr>
        <w:pStyle w:val="Paragrafoelenco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/>
      </w:pPr>
      <w:r>
        <w:rPr>
          <w:color w:val="000000"/>
          <w:sz w:val="22"/>
          <w:szCs w:val="22"/>
        </w:rPr>
        <w:t>Allega pertanto alla presente domanda: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/>
      </w:pP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dettagliato e completo di contatti telefonici, indirizzo mail e P.E.C.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certificazione di iscrizione al Registro dei Revisori Legali o dichiarazione sostitutiva resa ai sensi del D.P.R. n.445/2000 e s.m.i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copia certificazione di iscrizione all’Ordine dei Dottori Commercialisti e degli Esperti Contabili di Teramo – sezione A o dichiarazione sostitutiva resa ai sensi del D.P.R 445/2000 e s.m.i.;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pia del documento di identità in corso di validità;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0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atto di notorietà, resa ai sensi del D.P.R 445/2000, dalla quale risulti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/>
      </w:pPr>
      <w:r>
        <w:rPr>
          <w:sz w:val="22"/>
          <w:szCs w:val="22"/>
        </w:rPr>
        <w:t xml:space="preserve">che per il richiedente non sussistono ipotesi di ineleggibilità e incompatibilità ai fini         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ell’assunzione dell’incarico presso Fondazioni di partecipazione, stabilite dalla legislazione        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igente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rispetto dei limiti di assunzione di incarichi di cui all’art. 238 D.Lgs. n.267/2000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0" w:firstLine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elenco degli Enti presso i quali, eventualmente, ha già svolto la funzione di Revisore dei 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onti. 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Paragrafoelenco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CHIARAZIONE DI CONSENSO AL TRATTAMENTO DEI DATI SENSIBILI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Il sottoscritto _____________________________________ a</w:t>
      </w:r>
      <w:r>
        <w:rPr>
          <w:bCs/>
          <w:sz w:val="22"/>
          <w:szCs w:val="22"/>
        </w:rPr>
        <w:t xml:space="preserve">utorizza il trattamento dei dati personali ai sensi del Decreto Legislativo 30 giugno 2003, n. 196 “Codice in materia di protezione dei dati personali” e del GDPR (Regolamento UE 2016/679) per </w:t>
      </w:r>
      <w:r>
        <w:rPr>
          <w:sz w:val="22"/>
          <w:szCs w:val="22"/>
        </w:rPr>
        <w:t>le finalità connesse e strumentali al presente Avviso.</w:t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 ___________________</w:t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>____________________</w:t>
      </w:r>
    </w:p>
    <w:p>
      <w:pPr>
        <w:pStyle w:val="Paragrafoelenco"/>
        <w:autoSpaceDE w:val="false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  <w:t>DICHIARAZIONE SOSTITUTIVA</w:t>
      </w:r>
    </w:p>
    <w:p>
      <w:pPr>
        <w:pStyle w:val="Normal"/>
        <w:autoSpaceDE w:val="false"/>
        <w:spacing w:lineRule="auto" w:line="360"/>
        <w:ind w:left="4248" w:right="-262" w:firstLine="708"/>
        <w:jc w:val="center"/>
        <w:rPr/>
      </w:pPr>
      <w:r>
        <w:rPr/>
        <w:t>(artt. 46 e 47 del D.P.R. 28 dicembre 2000, n. 445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12">
    <w:name w:val="CM12"/>
    <w:basedOn w:val="Normal"/>
    <w:next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5:36:00Z</dcterms:created>
  <dc:creator> </dc:creator>
  <dc:description/>
  <cp:keywords/>
  <dc:language>en-US</dc:language>
  <cp:lastModifiedBy>desk5</cp:lastModifiedBy>
  <dcterms:modified xsi:type="dcterms:W3CDTF">2021-05-28T08:13:00Z</dcterms:modified>
  <cp:revision>6</cp:revision>
  <dc:subject/>
  <dc:title/>
</cp:coreProperties>
</file>