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0645</wp:posOffset>
            </wp:positionH>
            <wp:positionV relativeFrom="paragraph">
              <wp:posOffset>635</wp:posOffset>
            </wp:positionV>
            <wp:extent cx="2152650" cy="7524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10795</wp:posOffset>
            </wp:positionV>
            <wp:extent cx="2266950" cy="4521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S AGROALIMENTARE DI TERAMO - Erasmus Programm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tay – Certificato di permanenza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o be filled in and signed by the Host Institutio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 and Surname of the student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41"/>
        <w:gridCol w:w="4104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RRIVAL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rival date: ______ / ______ /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</w:t>
            </w:r>
            <w:r>
              <w:rPr>
                <w:lang w:val="en-US"/>
              </w:rPr>
              <w:t>(Day / Month / Year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Host Organization/Company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: 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: 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gnature: _________________________________ date ______ / ______ / 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41"/>
        <w:gridCol w:w="4104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PARTURE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parture date: ______ / ______ /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</w:t>
            </w:r>
            <w:r>
              <w:rPr>
                <w:lang w:val="en-US"/>
              </w:rPr>
              <w:t>(Day / Month / Year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ignature of the Host Organization/Company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: 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osition: 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gnature: _________________________________ date ______ / ______ / 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N.B</w:t>
      </w:r>
      <w:r>
        <w:rPr/>
        <w:t>.: La sezione “Arrival” deve essere compilata all’arrivo presso l’Organizzazione/azienda straniera; invece la sezione “Departure” a fine soggiorno.</w:t>
      </w:r>
    </w:p>
    <w:p>
      <w:pPr>
        <w:pStyle w:val="Normal"/>
        <w:spacing w:before="0" w:after="0"/>
        <w:jc w:val="both"/>
        <w:rPr/>
      </w:pPr>
      <w:r>
        <w:rPr/>
        <w:t>Il certificato completo di firme, date e timbro, deve essere consegnato alla Segreteria dell’ITS Agroalimentare di Teramo subito dopo il rientro.</w:t>
      </w:r>
    </w:p>
    <w:p>
      <w:pPr>
        <w:pStyle w:val="Normal"/>
        <w:tabs>
          <w:tab w:val="clear" w:pos="708"/>
          <w:tab w:val="left" w:pos="3795" w:leader="none"/>
        </w:tabs>
        <w:spacing w:before="0" w:after="160"/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dazione ITS – Istituto Tecnico Superiore Nuove tecnologie per il made in Italy – Sistema Agroalimentar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le Bovio,55 1 – TERAMO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e Fax: +39 0861 242211 – Web site: </w:t>
    </w:r>
    <w:hyperlink r:id="rId1">
      <w:r>
        <w:rPr>
          <w:rStyle w:val="InternetLink"/>
          <w:sz w:val="16"/>
          <w:szCs w:val="16"/>
          <w:lang w:val="en-US"/>
        </w:rPr>
        <w:t>www.itsagroalimentarete.it</w:t>
      </w:r>
    </w:hyperlink>
  </w:p>
  <w:p>
    <w:pPr>
      <w:pStyle w:val="Footer"/>
      <w:jc w:val="center"/>
      <w:rPr/>
    </w:pPr>
    <w:r>
      <w:rPr>
        <w:sz w:val="16"/>
        <w:szCs w:val="16"/>
        <w:lang w:val="en-US"/>
      </w:rPr>
      <w:t>E-mail: info@itsagroalimentarete.it</w:t>
    </w:r>
  </w:p>
</w:ftr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agroalimentar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5:00Z</dcterms:created>
  <dc:creator>desk5</dc:creator>
  <dc:description/>
  <cp:keywords/>
  <dc:language>en-US</dc:language>
  <cp:lastModifiedBy>Microsoft Office User</cp:lastModifiedBy>
  <dcterms:modified xsi:type="dcterms:W3CDTF">2022-07-20T14:25:00Z</dcterms:modified>
  <cp:revision>2</cp:revision>
  <dc:subject/>
  <dc:title/>
</cp:coreProperties>
</file>