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3"/>
        <w:spacing w:before="280" w:after="0"/>
        <w:ind w:right="395" w:hanging="0"/>
        <w:jc w:val="both"/>
        <w:rPr/>
      </w:pPr>
      <w:r>
        <w:rPr>
          <w:rFonts w:cs="Arial" w:ascii="Arial" w:hAnsi="Arial"/>
          <w:b/>
          <w:i/>
          <w:color w:val="323232"/>
        </w:rPr>
        <w:t xml:space="preserve">Allegato A </w:t>
      </w:r>
    </w:p>
    <w:p>
      <w:pPr>
        <w:pStyle w:val="Default"/>
        <w:rPr>
          <w:rFonts w:ascii="Arial" w:hAnsi="Arial" w:cs="Arial"/>
          <w:b/>
          <w:b/>
          <w:i/>
          <w:i/>
          <w:color w:val="323232"/>
        </w:rPr>
      </w:pPr>
      <w:r>
        <w:rPr>
          <w:rFonts w:cs="Arial" w:ascii="Arial" w:hAnsi="Arial"/>
          <w:b/>
          <w:i/>
          <w:color w:val="323232"/>
        </w:rPr>
      </w:r>
    </w:p>
    <w:tbl>
      <w:tblPr>
        <w:tblW w:w="97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2"/>
        <w:gridCol w:w="2432"/>
      </w:tblGrid>
      <w:tr>
        <w:trPr>
          <w:trHeight w:val="1588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0465" cy="107823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07632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400175" cy="86677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3" w:hRule="atLeast"/>
        </w:trPr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191970"/>
                <w:sz w:val="19"/>
                <w:szCs w:val="19"/>
              </w:rPr>
            </w:pPr>
            <w:r>
              <w:rPr>
                <w:rFonts w:cs="Verdana" w:ascii="Verdana" w:hAnsi="Verdana"/>
                <w:color w:val="19197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695825" cy="790575"/>
                  <wp:effectExtent l="0" t="0" r="0" b="0"/>
                  <wp:docPr id="5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08" w:leader="none"/>
          <w:tab w:val="left" w:pos="8598" w:leader="none"/>
        </w:tabs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NDAZIONE 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stituto Tecnico Superiore – Nuove Tecnologie per il Made in Italy – Sistema Agroali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 A. De Benedictis n.1 – 64100 Teramo, Ita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Fonts w:cs="Garamond" w:ascii="Garamond" w:hAnsi="Garamond"/>
          <w:sz w:val="20"/>
          <w:szCs w:val="20"/>
          <w:lang w:val="en-US"/>
        </w:rPr>
        <w:t xml:space="preserve">Web: </w:t>
      </w:r>
      <w:hyperlink r:id="rId7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www.itsagroalimentarete.it</w:t>
        </w:r>
      </w:hyperlink>
      <w:r>
        <w:rPr>
          <w:rStyle w:val="InternetLink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Email: </w:t>
      </w:r>
      <w:hyperlink r:id="rId8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info@itsagroalimentarete.it</w:t>
        </w:r>
      </w:hyperlink>
      <w:r>
        <w:rPr>
          <w:rFonts w:cs="Garamond" w:ascii="Garamond" w:hAnsi="Garamond"/>
          <w:sz w:val="20"/>
          <w:szCs w:val="20"/>
          <w:lang w:val="en-US"/>
        </w:rPr>
        <w:t xml:space="preserve">; </w:t>
      </w:r>
      <w:hyperlink r:id="rId9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its.agroalimentare.te@pec.it</w:t>
        </w:r>
      </w:hyperlink>
      <w:r>
        <w:rPr>
          <w:rFonts w:cs="Garamond" w:ascii="Garamond" w:hAnsi="Garamond"/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+ 39 0861 242211 - Cell. + 39 328 55189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dice Fiscale – Partita IVA 017781406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STITUTO DI RIF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IS “Alessandrini-Marino - Forti” Via San Marino n.12 – 64100 Tera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Progetto </w:t>
      </w:r>
      <w:r>
        <w:rPr>
          <w:rFonts w:cs="Garamond" w:ascii="Garamond" w:hAnsi="Garamond"/>
          <w:b/>
          <w:sz w:val="20"/>
          <w:szCs w:val="20"/>
        </w:rPr>
        <w:t>“IN-FOR-MARKETING DELL’AGROALIMENTARE ITALIANO”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 FSE Abruzzo 2007/2013 - ob CRO – Piano operativo 2012/2013 – Progetto Speciale “SCUOLE SPECIALI DI TECNOLOGIA” Linea d’intervento: Istituti Tecnici Superiori (ITS)” finanziato D.D. n.147 /DL32 del 31.07.2013 - Avviso Pubblico D.D.n. 69 /DL32 del 26.04.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UP C43D13000180007 Ob.Spec. 4.h - Cat di sp. 72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UP C43D13000190007 Ob.Spec. 4.L - Cat di sp. 74</w:t>
      </w:r>
    </w:p>
    <w:p>
      <w:pPr>
        <w:pStyle w:val="CM12"/>
        <w:jc w:val="both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CM12"/>
        <w:jc w:val="center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  <w:drawing>
          <wp:inline distT="0" distB="0" distL="0" distR="0">
            <wp:extent cx="2543810" cy="923290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CM12"/>
        <w:jc w:val="center"/>
        <w:rPr>
          <w:rFonts w:ascii="Arial" w:hAnsi="Arial" w:cs="Arial"/>
          <w:b/>
          <w:b/>
          <w:bCs/>
          <w:color w:val="006500"/>
          <w:sz w:val="36"/>
          <w:szCs w:val="36"/>
        </w:rPr>
      </w:pPr>
      <w:r>
        <w:rPr>
          <w:rFonts w:cs="Arial" w:ascii="Arial" w:hAnsi="Arial"/>
          <w:b/>
          <w:bCs/>
          <w:color w:val="006500"/>
          <w:sz w:val="36"/>
          <w:szCs w:val="36"/>
        </w:rPr>
        <w:t>Domanda di partecip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er la costituzione dell'ALBO DOC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M13"/>
        <w:spacing w:lineRule="atLeast" w:line="276" w:before="0" w:after="120"/>
        <w:jc w:val="center"/>
        <w:rPr/>
      </w:pPr>
      <w:r>
        <w:rPr>
          <w:b/>
          <w:sz w:val="28"/>
          <w:szCs w:val="23"/>
        </w:rPr>
        <w:t xml:space="preserve">Percorso biennale </w:t>
      </w:r>
      <w:r>
        <w:rPr>
          <w:b/>
          <w:i/>
          <w:sz w:val="28"/>
          <w:szCs w:val="23"/>
        </w:rPr>
        <w:t>“Tecnico Superiore per l’Economia e il Marketing delle Produzioni Agroalimentari” - II annua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</w:rPr>
        <w:t>Il sottoscritto ___________________________ nato a _______________________ (prov. _____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</w:rPr>
        <w:t xml:space="preserve">il ________________ e residente in ____________________________________ CAP________ (prov. ____) via _________________________________________________ n._____________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00"/>
        </w:rPr>
        <w:t xml:space="preserve">CF __________________________________ p. IVA 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a integrale visione del Bando, di cui accetta tutte le condizioni e gli impegni conseguen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CM13"/>
        <w:spacing w:before="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 qualità di (</w:t>
      </w:r>
      <w:r>
        <w:rPr>
          <w:rFonts w:cs="Arial" w:ascii="Arial" w:hAnsi="Arial"/>
          <w:i/>
          <w:color w:val="000000"/>
          <w:sz w:val="22"/>
          <w:szCs w:val="22"/>
        </w:rPr>
        <w:t xml:space="preserve">barrare </w:t>
      </w:r>
      <w:r>
        <w:rPr>
          <w:rFonts w:cs="Arial" w:ascii="Arial" w:hAnsi="Arial"/>
          <w:i/>
          <w:sz w:val="22"/>
          <w:szCs w:val="22"/>
        </w:rPr>
        <w:t xml:space="preserve">una sola </w:t>
      </w:r>
      <w:r>
        <w:rPr>
          <w:rFonts w:cs="Arial" w:ascii="Arial" w:hAnsi="Arial"/>
          <w:i/>
          <w:color w:val="000000"/>
          <w:sz w:val="22"/>
          <w:szCs w:val="22"/>
        </w:rPr>
        <w:t>delle caselle</w:t>
      </w:r>
      <w:r>
        <w:rPr>
          <w:rFonts w:cs="Arial" w:ascii="Arial" w:hAnsi="Arial"/>
          <w:color w:val="000000"/>
          <w:sz w:val="22"/>
          <w:szCs w:val="22"/>
        </w:rPr>
        <w:t>):</w:t>
      </w:r>
    </w:p>
    <w:p>
      <w:pPr>
        <w:pStyle w:val="Default"/>
        <w:spacing w:before="0" w:after="23"/>
        <w:ind w:left="567" w:hanging="0"/>
        <w:jc w:val="both"/>
        <w:rPr/>
      </w:pPr>
      <w:r>
        <w:rPr>
          <w:rFonts w:cs="Arial" w:ascii="Arial" w:hAnsi="Arial"/>
        </w:rPr>
        <w:t xml:space="preserve">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perto proveniente dal mondo del lavoro e/o delle professioni</w:t>
      </w:r>
    </w:p>
    <w:p>
      <w:pPr>
        <w:pStyle w:val="Default"/>
        <w:ind w:left="567" w:hanging="0"/>
        <w:jc w:val="both"/>
        <w:rPr/>
      </w:pPr>
      <w:r>
        <w:rPr>
          <w:rFonts w:cs="Arial" w:ascii="Arial" w:hAnsi="Arial"/>
          <w:color w:val="000000"/>
        </w:rPr>
        <w:t xml:space="preserve"> </w:t>
      </w:r>
      <w:r>
        <w:rPr>
          <w:rFonts w:cs="Arial" w:ascii="Arial" w:hAnsi="Arial"/>
          <w:color w:val="000000"/>
          <w:sz w:val="22"/>
          <w:szCs w:val="22"/>
        </w:rPr>
        <w:t>Personale proveniente dal mondo dell’Università/Ricerca</w:t>
      </w:r>
    </w:p>
    <w:p>
      <w:pPr>
        <w:pStyle w:val="Default"/>
        <w:spacing w:before="0" w:after="23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 </w:t>
      </w:r>
      <w:r>
        <w:rPr>
          <w:rFonts w:cs="Arial" w:ascii="Arial" w:hAnsi="Arial"/>
          <w:color w:val="000000"/>
          <w:sz w:val="22"/>
          <w:szCs w:val="22"/>
        </w:rPr>
        <w:t xml:space="preserve">Personale docente dal mondo dell’Istruzione e forma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i essere inserito nell’Albo dei docenti, proponendo la propria candidatura per le seguenti aree didattich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00"/>
        </w:rPr>
        <w:t>1._____________________________________________________________________________2.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iede, inoltre, che tutte le comunicazioni vengano inviate al seguente indirizz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ttà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</w:t>
      </w:r>
      <w:r>
        <w:rPr>
          <w:rFonts w:cs="Arial" w:ascii="Arial" w:hAnsi="Arial"/>
          <w:color w:val="000000"/>
        </w:rPr>
        <w:t xml:space="preserve"> CAP </w:t>
      </w:r>
      <w:r>
        <w:rPr>
          <w:rFonts w:cs="Arial" w:ascii="Arial" w:hAnsi="Arial"/>
          <w:color w:val="000000"/>
          <w:sz w:val="16"/>
          <w:szCs w:val="16"/>
        </w:rPr>
        <w:t xml:space="preserve">_________________ </w:t>
      </w:r>
      <w:r>
        <w:rPr>
          <w:rFonts w:cs="Arial" w:ascii="Arial" w:hAnsi="Arial"/>
          <w:color w:val="000000"/>
        </w:rPr>
        <w:t>Prov.(</w:t>
      </w:r>
      <w:r>
        <w:rPr>
          <w:rFonts w:cs="Arial" w:ascii="Arial" w:hAnsi="Arial"/>
          <w:color w:val="000000"/>
          <w:sz w:val="18"/>
          <w:szCs w:val="18"/>
        </w:rPr>
        <w:t>________</w:t>
      </w:r>
      <w:r>
        <w:rPr>
          <w:rFonts w:cs="Arial" w:ascii="Arial" w:hAnsi="Arial"/>
          <w:color w:val="000000"/>
        </w:rPr>
        <w:t>) Via/Piazza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00"/>
        </w:rPr>
        <w:t>E mail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_________________________________________________________________________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</w:t>
      </w:r>
      <w:r>
        <w:rPr>
          <w:rFonts w:cs="Arial" w:ascii="Arial" w:hAnsi="Arial"/>
          <w:color w:val="000000"/>
        </w:rPr>
        <w:t xml:space="preserve">Cellulare 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si impegna a far conoscere eventuali successive variazioni di indirizzo riconoscendo che la FONDAZIONE -“Istituto Tecnico Superiore per le Nuove Tecnologie per il Made in Italy Settore Agroalimentare” di Teramo, non assume alcuna responsabilità in caso di irreperibilità del destinata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A tal f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color w:val="000000"/>
        </w:rPr>
        <w:t xml:space="preserve">sotto la propria responsabilità, ai sensi degli artt. 46 e 47 del D.P.R. 445/2000, consapevole delle sanzioni penali previste dall’art. 76 del D.P.R. 445/2000, per le ipotesi di falsità in atti e dichiarazioni mendac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b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essere in possesso della cittadinanza italiana o di altra cittadinanza che dà comunque titolo alla partecipazione.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b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non avere riportato condanne penali (in caso contrario indicare gli eventuali procedimenti penali).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b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non essere a conoscenza di essere sottoposto a procedimenti penali (in caso contrario indicare gli eventuali procedimenti penali in corso);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b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non essere stato destituito/a o dispensato/a o decaduto/a da altro impiego pubblico per aver conseguito l’impiego mediante la produzione di documenti falsi;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b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aver preso visione e di accettare, senza riserve, tutte le clausole e le condizioni indicate nel presente avviso;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sz w:val="23"/>
          <w:szCs w:val="23"/>
          <w:shd w:fill="FFFF00" w:val="clear"/>
        </w:rPr>
      </w:pPr>
      <w:r>
        <w:rPr>
          <w:rFonts w:cs="Arial" w:ascii="Arial" w:hAnsi="Arial"/>
          <w:b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i non essere in quiescenza;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b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 autorizzare la FONDAZIONE -“Istituto Tecnico Superiore per le Nuove Tecnologie per il Made in Italy nel settore Agroalimentare” di Teramo, al trattamento dei propri dati personali ai sensi del D.Lgs. 196/2003, ai fini del presente avviso;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b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di non trovarsi in alcuna delle situazioni di incompatibilità indicate nel Bando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i selezione per l’iscrizione all’albo docenti della Fondazione ITS Nuove Tecnologie per il  Made in Italy- Sistema Agroalimentare, percorso biennale “Tecnico Superiore per l’Economia e il Marketing delle Produzioni Agroalimentari” I annualità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Altresì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ICHIAR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1063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1"/>
        <w:gridCol w:w="10"/>
        <w:gridCol w:w="10"/>
      </w:tblGrid>
      <w:tr>
        <w:trPr/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 essere in possesso dei seguenti titoli: </w:t>
            </w:r>
          </w:p>
        </w:tc>
      </w:tr>
      <w:tr>
        <w:trPr/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iploma di istruzione secondaria di II grado 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 _______________________________________________________________votazione_________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</w:rPr>
              <w:t>Laurea vecchio ordinamento o magistrale o specialistica (</w:t>
            </w:r>
            <w:r>
              <w:rPr>
                <w:rFonts w:cs="Arial" w:ascii="Arial" w:hAnsi="Arial"/>
                <w:bCs/>
                <w:i/>
                <w:iCs/>
              </w:rPr>
              <w:t>sottolineare la relativa opzione</w:t>
            </w:r>
            <w:r>
              <w:rPr>
                <w:rFonts w:cs="Arial" w:ascii="Arial" w:hAnsi="Arial"/>
                <w:bCs/>
              </w:rPr>
              <w:t xml:space="preserve">) 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 _________________________________________________________________votazione________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bilitazione all'insegnamento 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 _______________________________________________________________votazione________</w:t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autoSpaceDE w:val="false"/>
              <w:spacing w:lineRule="atLeast" w:line="200" w:before="0" w:after="0"/>
              <w:rPr/>
            </w:pPr>
            <w:r>
              <w:rPr>
                <w:rFonts w:cs="Arial" w:ascii="Arial" w:hAnsi="Arial"/>
              </w:rPr>
              <w:t xml:space="preserve">Iscrizione nella graduatoria provinciale di _________________ (I, II o III fascia) relativa alla seguente classe di concorso coerente con </w:t>
            </w:r>
            <w:r>
              <w:rPr>
                <w:rFonts w:cs="Arial" w:ascii="Arial" w:hAnsi="Arial"/>
                <w:sz w:val="23"/>
                <w:szCs w:val="23"/>
              </w:rPr>
              <w:t>l'area/e didattica/he per la/e quale/i si candid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autoSpaceDE w:val="false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cs="Arial" w:ascii="Arial" w:hAnsi="Arial"/>
              </w:rPr>
              <w:t>Iscrizione al seguente Ordine e/o Albo Professionale coerente con la tipologia di percorso dell’IT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o …........................................................................  in data ….......   al n. …......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…....................................................................  in data ….......   al n. …......</w:t>
            </w:r>
          </w:p>
        </w:tc>
      </w:tr>
      <w:tr>
        <w:trPr/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essere in possesso di documentata esperienza professionale coerente con l'area/e didattica/che per la/e quale/i si candida </w:t>
            </w:r>
            <w:r>
              <w:rPr>
                <w:rFonts w:cs="Arial" w:ascii="Arial" w:hAnsi="Arial"/>
                <w:i/>
              </w:rPr>
              <w:t>(ripetere lo schema per ogni incarico svolto)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ttività lavorativa svolta </w:t>
            </w:r>
          </w:p>
        </w:tc>
      </w:tr>
      <w:tr>
        <w:trPr/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/funzione/mansione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________________ al ____________________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essere in possesso di documentata esperienza di insegnamento coerente con l'area/e didattica/che per la/e quale/i si candida (ripetere lo schema per ogni incarico svolto): 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 w:before="0" w:after="0"/>
              <w:ind w:left="851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di concorso 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scolastico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l ______________________al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essere in possesso di documentata esperienza di docenza universitaria coerente con l'area/e didattica/che per la/e quale/i si candida </w:t>
            </w:r>
            <w:r>
              <w:rPr>
                <w:rFonts w:cs="Arial" w:ascii="Arial" w:hAnsi="Arial"/>
                <w:i/>
                <w:iCs/>
              </w:rPr>
              <w:t>(ripetere lo schema per ogni incarico svolto)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enza universitaria 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 w:before="0" w:after="0"/>
              <w:ind w:left="851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mento 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à 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l ______________________al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240"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 essere in possesso di documentata esperienza di formazione coerente con l'area/e didattica/che per la/e quale/i si candida, svolta in corsi IFTS e/o in corsi di Formazione Professionale per diplomati e/o laureati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i quali hanno operato Organismi di formazione professionale accreditati secondo la normativa vigente (per la Regione Abruzzo cfr. D.G.R. 20.7.2009, n. 363 “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Accreditamento delle sedi formative ed orientative della Regione Abruzzo a norma del D.M. nr. 166 del 25 maggio 2001: approvazione nuovo disciplinar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” e s. m. i.); i titoli di studio e l'esperienza di cui sopra devono essere coerenti con l'area/e didattica/he per la/e quale/i si presenta la domanda di candidatur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ripetere lo schema per ogni incarico svolto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 w:before="0" w:after="0"/>
              <w:ind w:left="85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o per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e tipologia del corso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di Formazione accreditato titolare del corso 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______________________al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 w:before="0" w:after="0"/>
              <w:ind w:left="851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right="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essere in possesso di ulteriori lauree e/o diplomi, dottorati e assegni di ricerca, master universitari, corsi di specializzazione e perfezionamento di durata non inferiore a sei mesi  coerenti con l'area/e didattica/che per la/e quale/i si candida: 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</w:rPr>
              <w:t>2^ Diploma di istruzione secondaria di II grado</w:t>
            </w:r>
            <w:r>
              <w:rPr>
                <w:rFonts w:cs="Arial" w:ascii="Arial" w:hAnsi="Arial"/>
              </w:rPr>
              <w:t xml:space="preserve"> (solo se non in possesso di 2^ laurea) 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 laurea 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orato di ricerca __________________________________________________________________________ iniziato il__________________ e terminato il ____________________ o in fase di conclusione, prevista per il________________________________.</w:t>
            </w:r>
          </w:p>
          <w:p>
            <w:pPr>
              <w:pStyle w:val="Paragrafoelenco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gno di ricerca ____________________________________________________________________________</w:t>
            </w:r>
          </w:p>
          <w:p>
            <w:pPr>
              <w:pStyle w:val="Paragrafoelenco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ziato il__________________ e terminato il ____________________ o in fase di conclusione, prevista per il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universitario 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 di specializzazione e/o perfezionamento almeno semestrale __________________________________________________________________________</w:t>
            </w:r>
          </w:p>
          <w:p>
            <w:pPr>
              <w:pStyle w:val="Paragrafoelenco"/>
              <w:spacing w:lineRule="auto" w:line="48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essere in possesso di altri titoli tecnico-scientifici non compresi in quelli elencati precedentemente e/o di aver partecipato a progetti/interventi/sperimentazioni di ricerca/innovazione e/o di aver svolto esperienze di tutoraggio in attività di stage aziendali/tirocini formativi,  coerenti con l'area/e didattica/he per la/e quale/i si candida:</w:t>
            </w:r>
          </w:p>
        </w:tc>
      </w:tr>
      <w:tr>
        <w:trPr/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</w:rPr>
              <w:t>Altri titoli tecnico-scientifici</w:t>
            </w:r>
            <w:r>
              <w:rPr>
                <w:rFonts w:cs="Arial" w:ascii="Arial" w:hAnsi="Arial"/>
              </w:rPr>
              <w:t xml:space="preserve">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i presso _________________________________ in data   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etti/interventi/sperimentazioni di ricerca/innovazio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 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promotore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di collaborazione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>Presso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_______________________al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</w:rPr>
              <w:t>Tutoraggio</w:t>
            </w:r>
            <w:r>
              <w:rPr>
                <w:rFonts w:cs="Arial" w:ascii="Arial" w:hAnsi="Arial"/>
              </w:rPr>
              <w:t xml:space="preserve">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 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_______________________al _________________</w:t>
            </w:r>
          </w:p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, inoltre, di essere a conoscenza che potranno essere eseguiti controlli sulla veridicità di quanto dichiarato ai sensi dell’Art. 71 del D.P.R. 445/2000 s.m.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llega alla presente: </w:t>
      </w:r>
    </w:p>
    <w:p>
      <w:pPr>
        <w:pStyle w:val="Nessunaspaziatura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Curriculum Vitae</w:t>
      </w:r>
      <w:r>
        <w:rPr>
          <w:rFonts w:cs="Arial" w:ascii="Arial" w:hAnsi="Arial"/>
          <w:color w:val="000000"/>
        </w:rPr>
        <w:t xml:space="preserve"> in formato europass (modello disponibile sul sito http://www.europass-italia.it/), debitamente datato, firmato e con la dichiarazione dell’autenticità dei dati dichiarati ai sensi del D.P.R. 28 dicembre 2000, n. 445 e s.m.i. e e s.m.i., recante la liberatoria al trattamento dei dati personali ai sensi del D.Lgs. 30 giugno 2003, n.196;</w:t>
      </w:r>
    </w:p>
    <w:p>
      <w:pPr>
        <w:pStyle w:val="Nessunaspaziatura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i un documento di identità in corso di validità, debitamente datata e firma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_____________</w:t>
        <w:tab/>
        <w:tab/>
        <w:tab/>
        <w:t xml:space="preserve"> </w:t>
        <w:tab/>
        <w:tab/>
        <w:t xml:space="preserve">Firma del candida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i sensi dell'art.13 del D.Lgs. 30 giugno 2003, n.196 e s.m.i., si comunica che i dati personali saranno trattati per le esclusive finalità di gestione della presente selezione e dell'Albo Docen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cconsento al trattamento dei dati (obbligatorio)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 w:before="0" w:after="0"/>
        <w:ind w:left="576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candidato</w:t>
      </w:r>
    </w:p>
    <w:p>
      <w:pPr>
        <w:pStyle w:val="Normal"/>
        <w:autoSpaceDE w:val="false"/>
        <w:spacing w:lineRule="auto" w:line="480" w:before="0" w:after="0"/>
        <w:ind w:left="504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 w:cs="Times New Roman"/>
    </w:rPr>
  </w:style>
  <w:style w:type="paragraph" w:styleId="Ecxmsonormal">
    <w:name w:val="ecx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itsagroalimentarete.it/" TargetMode="External"/><Relationship Id="rId8" Type="http://schemas.openxmlformats.org/officeDocument/2006/relationships/hyperlink" Target="mailto:info@itsagroalimentarete.it" TargetMode="External"/><Relationship Id="rId9" Type="http://schemas.openxmlformats.org/officeDocument/2006/relationships/hyperlink" Target="mailto:its.agroalimentare.te@pec.it" TargetMode="External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17:00Z</dcterms:created>
  <dc:creator>utente</dc:creator>
  <dc:description/>
  <cp:keywords/>
  <dc:language>en-US</dc:language>
  <cp:lastModifiedBy>utente 2</cp:lastModifiedBy>
  <dcterms:modified xsi:type="dcterms:W3CDTF">2014-12-10T11:40:00Z</dcterms:modified>
  <cp:revision>5</cp:revision>
  <dc:subject/>
  <dc:title/>
</cp:coreProperties>
</file>