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2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  <w:t>Allegato A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96"/>
      </w:tblGrid>
      <w:tr>
        <w:trPr/>
        <w:tc>
          <w:tcPr>
            <w:tcW w:w="4943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M12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83312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" w:hAnsi="Kunstler Script" w:cs="Kunstler Script"/>
                <w:b/>
                <w:b/>
              </w:rPr>
            </w:pPr>
            <w:r>
              <w:rPr>
                <w:rFonts w:cs="Kunstler Script" w:ascii="Kunstler Script" w:hAnsi="Kunstler Script"/>
                <w:b/>
              </w:rPr>
              <w:t>Ministero dell’Istruzione, dell’Università e della Ricerca</w:t>
            </w:r>
          </w:p>
        </w:tc>
        <w:tc>
          <w:tcPr>
            <w:tcW w:w="469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058795" cy="11137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Tecnico Superiore – Nuove Tecnologie per il Made in Italy – Sistema Agroaliment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>Web</w:t>
      </w:r>
      <w:r>
        <w:rPr>
          <w:rFonts w:cs="Garamond" w:ascii="Garamond" w:hAnsi="Garamond"/>
          <w:sz w:val="20"/>
          <w:szCs w:val="20"/>
          <w:u w:val="single"/>
          <w:lang w:val="en-US"/>
        </w:rPr>
        <w:t xml:space="preserve">: www.itsagroalimentarete.i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  <w:u w:val="single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Email</w:t>
      </w:r>
      <w:r>
        <w:rPr>
          <w:rFonts w:cs="Garamond" w:ascii="Garamond" w:hAnsi="Garamond"/>
          <w:sz w:val="20"/>
          <w:szCs w:val="20"/>
          <w:u w:val="single"/>
          <w:lang w:val="en-US"/>
        </w:rPr>
        <w:t xml:space="preserve">: info@itsagroalimentarete.it; its.agroalimentare.te@pec.i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567" w:hanging="0"/>
        <w:jc w:val="center"/>
        <w:rPr/>
      </w:pPr>
      <w:r>
        <w:rPr>
          <w:rFonts w:cs="Garamond" w:ascii="Garamond" w:hAnsi="Garamond"/>
          <w:sz w:val="20"/>
          <w:szCs w:val="20"/>
        </w:rPr>
        <w:t>IIS “Alessandrini - Marino - Forti” Via San Marino n.12 – 64100 Teramo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M6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BIENNIO FORMATIVO 2016-2017</w:t>
      </w:r>
    </w:p>
    <w:p>
      <w:pPr>
        <w:pStyle w:val="CM6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OMANDA DI PARTECIPAZIONE PER LA SELEZIONE STUDENTI </w:t>
      </w:r>
    </w:p>
    <w:p>
      <w:pPr>
        <w:pStyle w:val="CM6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ER LA COSTITUZIONE DI UNA LONG LIST</w:t>
      </w:r>
    </w:p>
    <w:p>
      <w:pPr>
        <w:pStyle w:val="CM6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RSO PER “TECNICO SUPERIORE PER L’ECONOMIA E IL MARKETING DELLE PRODUZIONI AGROALIMENTARI”</w:t>
      </w:r>
    </w:p>
    <w:p>
      <w:pPr>
        <w:pStyle w:val="Default"/>
        <w:spacing w:lineRule="atLeast" w:line="25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53"/>
        <w:ind w:left="5812" w:right="7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Presidente della Fondazione ITS </w:t>
      </w:r>
    </w:p>
    <w:p>
      <w:pPr>
        <w:pStyle w:val="Default"/>
        <w:spacing w:lineRule="atLeast" w:line="253"/>
        <w:ind w:left="5760" w:right="729" w:firstLine="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Nuove Tecnologie per il Made in Italy” Sistema Agroalimentare </w:t>
      </w:r>
    </w:p>
    <w:p>
      <w:pPr>
        <w:pStyle w:val="Default"/>
        <w:spacing w:lineRule="atLeast" w:line="253"/>
        <w:ind w:left="5760" w:right="729" w:firstLine="5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A. De Benedictis n.1 64100 TERAM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spacing w:lineRule="atLeast" w:line="253" w:before="0" w:after="2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/La sottoscritt__ _______________________________________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__ a ______________________________________________(_____) il 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. fiscale ____________________________________ cittadinanza _________________________________</w:t>
      </w:r>
    </w:p>
    <w:p>
      <w:pPr>
        <w:pStyle w:val="CM12"/>
        <w:spacing w:lineRule="atLeast" w:line="253" w:before="0" w:after="2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____ (___) Via ____________________________n. ________</w:t>
      </w:r>
    </w:p>
    <w:p>
      <w:pPr>
        <w:pStyle w:val="CM12"/>
        <w:spacing w:lineRule="atLeast" w:line="253" w:before="0" w:after="25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__________________ cell._____________________e-mail________________________________________</w:t>
      </w:r>
    </w:p>
    <w:p>
      <w:pPr>
        <w:pStyle w:val="CM13"/>
        <w:spacing w:lineRule="atLeast" w:line="248" w:before="0" w:after="125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plomato presso l’Istituto di Istruzione Superiore __________________________________A.S.____/_____</w:t>
      </w:r>
    </w:p>
    <w:p>
      <w:pPr>
        <w:pStyle w:val="CM13"/>
        <w:spacing w:lineRule="atLeast" w:line="253" w:before="0" w:after="1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o in _________________________________via___________________________________________</w:t>
      </w:r>
    </w:p>
    <w:p>
      <w:pPr>
        <w:pStyle w:val="CM13"/>
        <w:spacing w:lineRule="atLeast" w:line="253" w:before="0" w:after="1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o di studio conseguito: __________________________ Votazione___________________________</w:t>
      </w:r>
    </w:p>
    <w:p>
      <w:pPr>
        <w:pStyle w:val="Default"/>
        <w:ind w:hanging="3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ind w:hanging="3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HIED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 alla selezione per la costituzione di una Long List per accedere al corso di “Tecnico Superiore per l’Economia e il Marketing delle Produzioni Agroalimentari” – biennio formativo 2015-2016.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oltre, il sottoscritto </w:t>
      </w: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  <w:r>
        <w:rPr>
          <w:rFonts w:cs="Times New Roman" w:ascii="Times New Roman" w:hAnsi="Times New Roman"/>
          <w:sz w:val="22"/>
          <w:szCs w:val="22"/>
        </w:rPr>
        <w:t>di allegare alle presente domanda:</w:t>
      </w:r>
    </w:p>
    <w:p>
      <w:pPr>
        <w:pStyle w:val="Default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proprio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in formato europass (il cui modello è disponibile sul si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http://www.europass-italia.it</w:t>
        </w:r>
      </w:hyperlink>
      <w:r>
        <w:rPr>
          <w:rFonts w:cs="Times New Roman" w:ascii="Times New Roman" w:hAnsi="Times New Roman"/>
          <w:sz w:val="22"/>
          <w:szCs w:val="22"/>
        </w:rPr>
        <w:t>), debitamente datato, firmato e con la dichiarazione dell’autenticità dei dati dichiarati ai sensi del D.P.R. 28 dicembre 2000, n. 445 e s.m.i., recante la liberatoria al trattamento dei dati personali ai sensi del D.lgs. 30 giugno 2003, n.196;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documento di identità in corso di validità debitamente firmata;</w:t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seguenti eventuali certificazioni di altri titoli:</w:t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spacing w:before="0" w:after="1075"/>
        <w:rPr/>
      </w:pPr>
      <w:r>
        <w:rPr>
          <w:rFonts w:cs="Times New Roman" w:ascii="Times New Roman" w:hAnsi="Times New Roman"/>
          <w:sz w:val="22"/>
          <w:szCs w:val="22"/>
        </w:rPr>
        <w:t>Data____________________</w:t>
        <w:tab/>
        <w:tab/>
        <w:tab/>
        <w:tab/>
        <w:tab/>
        <w:tab/>
        <w:t xml:space="preserve">Firma___________________________ </w:t>
      </w:r>
      <w:r>
        <w:br w:type="page"/>
      </w:r>
    </w:p>
    <w:p>
      <w:pPr>
        <w:pStyle w:val="CM14"/>
        <w:spacing w:before="0" w:after="20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tiva ex art. 13 D.lgs. n. 196 del 30/06/2003 </w:t>
      </w:r>
    </w:p>
    <w:p>
      <w:pPr>
        <w:pStyle w:val="CM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/Vi forniamo le seguenti informazioni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dati da Lei forniti verranno trattati per le seguenti finalità: -iscrizione; -partecipazione alle attività e agli eventi organizzati dall’ITS -fruizione da parte del partecipante ai servizi messi a disposizione dall’ITS -richiesta di contributi / borse di studio -comunicazioni dell’ITS al partecipante -tutti i trattamenti necessari ai fini della gestione amministrativa e per soddisfare gli obblighi previsti da norme di legge, dai regolamenti, dalla normativa comunitaria, da norme civilistiche e fiscali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conferimento dei dati è necessario in quanto l'eventuale rifiuto di fornire tali dati potrebbe comportare la mancata o parziale erogazione dei servizi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olo per eventuali necessità connesse alle finalità del trattamento riportate al punto 1, e comunque utilizzando la massima riservatezza e sotto la nostra responsabilità, i dati potranno essere comunicati ad altri soggetti quali: Ministero dell’Istruzione Università e ricerca, INAIL e assicurazioni, Uffici scolastici regionali, Uffici comunali, Fondazione ex-allievi, Agenzia di viaggi, Atri Istituti scolastici, coordinamento scuole. Il trattamento potrà riguardare anche dati personali rientranti nel novero dei dati “sensibili”, vale a dire dati idonei a rivelare l’origine razziale ed etnica, le convinzione religiose, filosofiche o di altro genere, le opinione politiche, l’adesione a partiti o sindacati, associazioni od organizzazioni a carattere religioso, filosofico, politico o sindacale, nonché i dati personali idonei a rivelare lo stato di salute e la vita sessuale. I dati in questione potranno essere comunicati o diffusi solo per eventuali necessità connesse alle finalità del trattamento riportate al punto 1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trattamento di tutti i dati sarà effettuato sia in modalità cartacea che informatizzata e telematica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l titolare del trattamento è il Presidente della Fondazione; Il responsabile del trattamento è il Direttore dei Servizi Generali ed Amministrativi I dati identificativi dei soggetti indicati sono disponibili presso la Fondazione ITS per il “Made in Italy”, Sistema Agroalimentare di Teramo, via A. de Benedictis, 1, 64100 TERAMO (TE)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n ogni momento potrà esercitare i Suoi diritti nei confronti del titolare del trattamento, ai sensi dell'art.7 del D.Lgs.196/2003, che per Sua comodità riproduciamo integralment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M14"/>
        <w:spacing w:lineRule="atLeast" w:line="208" w:before="0" w:after="20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ecreto Legislativo n.196/2003, Art. 7 -Diritto di accesso ai dati personali ed altri diritti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L'interessato ha diritto di ottenere l'indicazione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dell'origine dei dati personali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delle finalità e modalità del trattamento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) degli estremi identificativi del titolare, dei responsabili e del rappresentante designato ai sensi dell'articolo 5, comma 2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L'interessato ha diritto di ottenere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l'aggiornamento, la rettificazione ovvero, quando vi ha interesse, l'integrazione dei dati;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la cancellazione, la trasformazione in forma anonima o il blocco dei dati trattati in violazione di legge, compresi quelli di </w:t>
      </w:r>
      <w:r>
        <w:rPr>
          <w:rFonts w:cs="Times New Roman" w:ascii="Times New Roman" w:hAnsi="Times New Roman"/>
          <w:sz w:val="18"/>
          <w:szCs w:val="18"/>
        </w:rPr>
        <w:t xml:space="preserve">cui non è necessaria la conservazione in relazione agli scopi per i quali i dati sono stati raccolti o successivamente trattati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M10"/>
        <w:ind w:left="142" w:hanging="14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L'interessato ha diritto di opporsi, in tutto o in parte: </w:t>
      </w:r>
    </w:p>
    <w:p>
      <w:pPr>
        <w:pStyle w:val="CM1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CM1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lineRule="atLeast" w:line="208" w:before="0" w:after="652"/>
        <w:ind w:left="42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spacing w:before="0" w:after="1335"/>
        <w:ind w:left="6372" w:hanging="637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____________________ </w:t>
        <w:tab/>
        <w:t xml:space="preserve">Firma___________________________ </w:t>
      </w:r>
    </w:p>
    <w:p>
      <w:pPr>
        <w:pStyle w:val="CM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7340"/>
      <w:pgMar w:left="922" w:right="985" w:gutter="0" w:header="0" w:top="1296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Vshid1">
    <w:name w:val="vshid1"/>
    <w:qFormat/>
    <w:rPr>
      <w:rFonts w:cs="Times New Roman"/>
      <w:vanish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uropass-ital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5:00Z</dcterms:created>
  <dc:creator>Franco</dc:creator>
  <dc:description/>
  <cp:keywords/>
  <dc:language>en-US</dc:language>
  <cp:lastModifiedBy>Antonella</cp:lastModifiedBy>
  <dcterms:modified xsi:type="dcterms:W3CDTF">2015-11-03T12:52:00Z</dcterms:modified>
  <cp:revision>5</cp:revision>
  <dc:subject/>
  <dc:title>domanda di partecipazione alla selezione ITS di TERAMO</dc:title>
</cp:coreProperties>
</file>