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right"/>
        <w:rPr/>
      </w:pPr>
      <w:r>
        <w:rPr/>
        <w:t>Allegato 2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543"/>
        <w:gridCol w:w="2543"/>
        <w:gridCol w:w="1836"/>
        <w:gridCol w:w="27"/>
      </w:tblGrid>
      <w:tr>
        <w:trPr>
          <w:trHeight w:val="1323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9197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1228090" cy="78930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60pt" filled="f" o:ole="">
                  <v:imagedata r:id="rId5" o:title=""/>
                </v:shape>
                <o:OLEObject Type="Embed" ProgID="" ShapeID="ole_rId4" DrawAspect="Content" ObjectID="_1232852658" r:id="rId4"/>
              </w:objec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9197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09675" cy="6953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17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093845" cy="46672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8598" w:leader="none"/>
        </w:tabs>
        <w:ind w:left="-792" w:hanging="0"/>
        <w:jc w:val="both"/>
        <w:rPr>
          <w:rFonts w:ascii="Cambria" w:hAnsi="Cambria" w:cs="Cambria"/>
          <w:sz w:val="4"/>
          <w:szCs w:val="4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“</w:t>
      </w:r>
      <w:r>
        <w:rPr>
          <w:rFonts w:cs="Garamond" w:ascii="Garamond" w:hAnsi="Garamond"/>
          <w:b/>
          <w:sz w:val="20"/>
          <w:szCs w:val="20"/>
        </w:rPr>
        <w:t>Istituto Tecnico Superiore Nuove Tecnologie per il Made in Italy, Sistema Agroalimentare e Sistema Moda” sede principale nella Provincia di Teramo e sede secondaria nella Provincia di Pesc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Via  A. De Benedictis, 1 -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s-ES"/>
        </w:rPr>
      </w:pPr>
      <w:hyperlink r:id="rId8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www.itsagroalimentarete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9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limentare.te@hotmail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- </w:t>
      </w:r>
      <w:hyperlink r:id="rId10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alimentare.te@pec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11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www.itsmodapescara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12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nfo@itsmodapescara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ell. 328 55189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/Fax 0861 242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STITUTO DI RIFERIMENTO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IIS "Alessandrini - Marino"  Via S. Marino, 12  -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vviso Pubblico ex D.D. n.23/DL24 del 10/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 FSEAbruzzo</w:t>
      </w:r>
      <w:r>
        <w:rPr>
          <w:rFonts w:cs="Garamond" w:ascii="Garamond" w:hAnsi="Garamond"/>
          <w:sz w:val="20"/>
          <w:szCs w:val="20"/>
        </w:rPr>
        <w:t xml:space="preserve"> 2007/2013 oc CRO – Piano Operativo 2007/2008 – Progetto Speciale Multiasse “Reti per il rafforzamento del sistema dell’istru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23D12000300007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M12"/>
        <w:jc w:val="center"/>
        <w:rPr>
          <w:rFonts w:ascii="Arial" w:hAnsi="Arial" w:cs="Arial"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 xml:space="preserve">DICHIARAZIONE SOSTITUTIVA DI ATTO DI NOTORIETA'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resa ai sensi dell'art.47 del Testo Unico delle disposizioni legislative e regolamentari in materia di documentazione amministrativa approvate con D.P.R. 28 dicembre 2000 n.445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l sottoscritto ____________________________________ nato a ____________________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il ________________ e residente in ___________________________________(prov.____)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via________________________________________n________CF____________________</w:t>
      </w:r>
    </w:p>
    <w:p>
      <w:pPr>
        <w:pStyle w:val="Normal"/>
        <w:tabs>
          <w:tab w:val="clear" w:pos="708"/>
          <w:tab w:val="left" w:pos="10192" w:leader="none"/>
        </w:tabs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p.IVA 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 non trovarsi in alcuna delle situazioni di incompatibilità indicate nell’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ubblico in oggetto e nell’istanza di partecipazio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___________________________ </w:t>
        <w:tab/>
        <w:tab/>
        <w:tab/>
        <w:tab/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(luogo e data)                                          </w:t>
        <w:tab/>
        <w:tab/>
        <w:tab/>
        <w:tab/>
        <w:t xml:space="preserve">  (firma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, ai sensi dell’art.38, DPR 445/2000, fotocopia del documento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. _________________ rilasciato da_____________________________ il __________________</w:t>
      </w:r>
    </w:p>
    <w:sectPr>
      <w:footerReference w:type="default" r:id="rId13"/>
      <w:type w:val="nextPage"/>
      <w:pgSz w:w="11906" w:h="17340"/>
      <w:pgMar w:left="865" w:right="843" w:gutter="0" w:header="0" w:top="851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itsagroalimentarete.it/" TargetMode="External"/><Relationship Id="rId9" Type="http://schemas.openxmlformats.org/officeDocument/2006/relationships/hyperlink" Target="mailto:its.agrolimentare.te@hotmail.it" TargetMode="External"/><Relationship Id="rId10" Type="http://schemas.openxmlformats.org/officeDocument/2006/relationships/hyperlink" Target="mailto:its.agroalimentare.te@pec.it" TargetMode="External"/><Relationship Id="rId11" Type="http://schemas.openxmlformats.org/officeDocument/2006/relationships/hyperlink" Target="http://www.itsmodapescara.it/" TargetMode="External"/><Relationship Id="rId12" Type="http://schemas.openxmlformats.org/officeDocument/2006/relationships/hyperlink" Target="mailto:info@itsmodapescara.it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16:00Z</dcterms:created>
  <dc:creator>PC</dc:creator>
  <dc:description/>
  <cp:keywords/>
  <dc:language>en-US</dc:language>
  <cp:lastModifiedBy> </cp:lastModifiedBy>
  <dcterms:modified xsi:type="dcterms:W3CDTF">2013-08-02T15:16:00Z</dcterms:modified>
  <cp:revision>2</cp:revision>
  <dc:subject/>
  <dc:title/>
</cp:coreProperties>
</file>