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5245" w:hanging="0"/>
        <w:jc w:val="center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  <w:gridCol w:w="1950"/>
        <w:gridCol w:w="30"/>
      </w:tblGrid>
      <w:tr>
        <w:trPr>
          <w:trHeight w:val="158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19197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7615" cy="7804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59.25pt" filled="f" o:ole="">
                  <v:imagedata r:id="rId5" o:title=""/>
                </v:shape>
                <o:OLEObject Type="Embed" ProgID="" ShapeID="ole_rId4" DrawAspect="Content" ObjectID="_401252105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19197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color w:val="19197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1940" cy="466090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b/>
          <w:sz w:val="20"/>
          <w:szCs w:val="20"/>
        </w:rPr>
        <w:t>FONDAZIO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“</w:t>
      </w:r>
      <w:r>
        <w:rPr>
          <w:rFonts w:cs="Garamond" w:ascii="Garamond" w:hAnsi="Garamond"/>
          <w:b/>
          <w:sz w:val="20"/>
          <w:szCs w:val="20"/>
        </w:rPr>
        <w:t>Istituto Tecnico Superiore Nuove Tecnologie per il Made in Italy, Sistema Agroalimentare e Sistema Moda” sede principale nella Provincia di Teramo e sede secondaria nella Provincia di Pescara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Via  A. De Benedictis, 1 - 64100 Teramo, Italy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Style w:val="Applestylespan"/>
          <w:rFonts w:ascii="Garamond" w:hAnsi="Garamond" w:cs="Garamond"/>
          <w:b/>
          <w:b/>
          <w:color w:val="0000FF"/>
          <w:sz w:val="20"/>
          <w:szCs w:val="20"/>
          <w:lang w:val="es-ES"/>
        </w:rPr>
      </w:pPr>
      <w:r>
        <w:rPr>
          <w:rFonts w:eastAsia="Garamond" w:cs="Garamond" w:ascii="Garamond" w:hAnsi="Garamond"/>
          <w:b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s-ES"/>
        </w:rPr>
        <w:t>WEB</w:t>
      </w:r>
      <w:r>
        <w:rPr>
          <w:rFonts w:cs="Garamond" w:ascii="Garamond" w:hAnsi="Garamond"/>
          <w:sz w:val="20"/>
          <w:szCs w:val="20"/>
          <w:lang w:val="es-ES"/>
        </w:rPr>
        <w:t xml:space="preserve">: </w:t>
      </w:r>
      <w:hyperlink r:id="rId8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forum.eu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color w:val="0000FF"/>
          <w:sz w:val="20"/>
          <w:szCs w:val="20"/>
          <w:u w:val="single"/>
          <w:lang w:val="es-ES"/>
        </w:rPr>
      </w:pPr>
      <w:r>
        <w:rPr>
          <w:rStyle w:val="Applestylespan"/>
          <w:rFonts w:cs="Garamond" w:ascii="Garamond" w:hAnsi="Garamond"/>
          <w:b/>
          <w:color w:val="000000"/>
          <w:sz w:val="20"/>
          <w:szCs w:val="20"/>
          <w:lang w:val="es-ES"/>
        </w:rPr>
        <w:t>E-MAIL</w:t>
      </w:r>
      <w:r>
        <w:rPr>
          <w:rStyle w:val="Applestylespan"/>
          <w:rFonts w:cs="Garamond" w:ascii="Garamond" w:hAnsi="Garamond"/>
          <w:color w:val="000000"/>
          <w:sz w:val="20"/>
          <w:szCs w:val="20"/>
          <w:lang w:val="es-ES"/>
        </w:rPr>
        <w:t xml:space="preserve">: </w:t>
      </w:r>
      <w:hyperlink r:id="rId9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alimentare.te@pec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r>
        <w:rPr>
          <w:rStyle w:val="Applestylespan"/>
          <w:rFonts w:cs="Garamond" w:ascii="Garamond" w:hAnsi="Garamond"/>
          <w:b/>
          <w:color w:val="0000FF"/>
          <w:sz w:val="20"/>
          <w:szCs w:val="20"/>
          <w:u w:val="single"/>
          <w:lang w:val="es-ES"/>
        </w:rPr>
        <w:t>its.agroalimentare.te@hotmail.i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color w:val="0000FF"/>
          <w:sz w:val="20"/>
          <w:szCs w:val="20"/>
          <w:u w:val="single"/>
          <w:lang w:val="es-ES"/>
        </w:rPr>
      </w:pPr>
      <w:r>
        <w:rPr>
          <w:rFonts w:cs="Garamond" w:ascii="Garamond" w:hAnsi="Garamond"/>
          <w:color w:val="0000FF"/>
          <w:sz w:val="20"/>
          <w:szCs w:val="20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STITUTO DI RIFERIMEN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S "Alessandrini - Marino"  Via S. Marino, 12  - 64100 Teram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i/>
          <w:sz w:val="20"/>
          <w:szCs w:val="20"/>
        </w:rPr>
        <w:t>progetto “Formare per Innovare”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 FSE Abruzzo 2007/2013 ob CRO – Piano operativo 2007/2008 - Progetto Speciale Multiasse “Reti  per il rafforzamento del sistema dell’istruzione”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i/>
          <w:sz w:val="20"/>
          <w:szCs w:val="20"/>
        </w:rPr>
        <w:t>finanziato D.D. n. 1 DL24  del 3/1/2012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CUP C92I12000000007.</w:t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spacing w:before="240" w:after="2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RSO PER “TECNICO SUPERIORE  PER LA VALORIZZAZIONE DEI PRODOTTI VEGETALI DELLA DIETA MEDITERRANEA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81100</wp:posOffset>
                </wp:positionV>
                <wp:extent cx="3879215" cy="4422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1771"/>
                              <w:gridCol w:w="1417"/>
                              <w:gridCol w:w="104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 base 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GNAGNAREL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VALERI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MAGLIO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CALZET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ANGEL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DI IU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PARID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MALIZ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MONIC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GIANC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SABI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VER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CIAFFARO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DI SAN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VALERI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CARRA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PERRO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CLAUDI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DI SAN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CIPRIAN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STEFAN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SOTTANEL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NAZION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AUGUST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DI MERCUR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TANI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SAPUTEL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CERA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DI FRANCES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ALESSANDR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DI LU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eastAsia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DI FERDINAND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MATTEO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UDI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CASTEL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UDIT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348.25pt;mso-wrap-distance-left:7.05pt;mso-wrap-distance-right:7.05pt;mso-wrap-distance-top:0pt;mso-wrap-distance-bottom:0pt;margin-top:93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1771"/>
                        <w:gridCol w:w="1417"/>
                        <w:gridCol w:w="1040"/>
                        <w:gridCol w:w="1417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 base 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GNAGNAREL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VALERI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MAGLIO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CALZET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ANGEL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DI IU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PARID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MALIZ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MONIC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GIANC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SABI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VER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CIAFFARO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DI SAN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VALERI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CARRA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PERRO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CLAUDI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DI SAN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CIPRIAN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STEFAN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SOTTANEL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MARC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NAZIONAL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AUGUST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DI MERCUR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TANI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SAPUTEL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CERA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DI FRANCES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ALESSANDR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DI LUC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eastAsia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DI FERDINAND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MATTEO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UDI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CASTEL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it-IT"/>
                              </w:rPr>
                              <w:t>UDIT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b/>
          <w:sz w:val="24"/>
          <w:szCs w:val="24"/>
          <w:u w:val="single"/>
        </w:rPr>
        <w:t>GRADUATORIA</w:t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its.agroforum.eu" TargetMode="External"/><Relationship Id="rId9" Type="http://schemas.openxmlformats.org/officeDocument/2006/relationships/hyperlink" Target="mailto:its.agroalimentare.te@pec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9:00Z</dcterms:created>
  <dc:creator>utente</dc:creator>
  <dc:description/>
  <cp:keywords/>
  <dc:language>en-US</dc:language>
  <cp:lastModifiedBy>utente</cp:lastModifiedBy>
  <cp:lastPrinted>2012-01-31T09:05:00Z</cp:lastPrinted>
  <dcterms:modified xsi:type="dcterms:W3CDTF">2012-01-31T08:06:00Z</dcterms:modified>
  <cp:revision>13</cp:revision>
  <dc:subject/>
  <dc:title/>
</cp:coreProperties>
</file>