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t>MODELLO B – Proposta di prog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l presente modello non devono essere riportati dati identificativi del partecipante, pena l’esclusione dalla competizion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OME DEL PROGETTO/IDEA IMPRENDITORIAL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 COMPLESSIVO PER L’AVVIO DELL’IMPRES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EMPI PREVISTI PER L’AVVIO DI IMPRES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ITÀ E COMPETENZE NECESSARIE PER LA REALIZZAZIONE DELL’ATTIVITÀ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L’IDEA PROGETTUALE (</w:t>
      </w:r>
      <w:r>
        <w:rPr>
          <w:b/>
          <w:i/>
          <w:color w:val="000000"/>
        </w:rPr>
        <w:t>Max. 2000 caratteri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Descrivere l’idea imprenditoriale partendo dai principi che l’hanno ispirata, soffermandosi sui risultati che si prevede di ottenere, sugli obiettivi e le attività da mettere in campo per la realizzazione del proget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Descrivere gli elementi positivi e negativi dell’idea imprenditorial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Definire le tempistiche di realizzazione del progetto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NOVATIVITÀ DELL’IDEA IMPRENDITORIALE (</w:t>
      </w:r>
      <w:r>
        <w:rPr>
          <w:b/>
          <w:i/>
          <w:color w:val="000000"/>
        </w:rPr>
        <w:t>Max. 1500 caratteri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Descrivere i principali riferimenti, dal punto di vista tecnico-scientifico e/o imprenditoriale, su cui si basa il proget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hanging="284"/>
              <w:rPr/>
            </w:pPr>
            <w:r>
              <w:rPr>
                <w:color w:val="000000"/>
              </w:rPr>
              <w:t>Definire, rispetto ai riferimenti individuati, le caratteristiche di innovazione della propria idea imprenditoriale, stabilendo se si tratta di innovazione di prodotto, di processo o di organizzazione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SOSTENIBILITÀ DELL’IDEA IMPRENDITORIALE - DEFINIRE IL FABBISOGNO ECONOMICO PER L’ATTIVAZIONE DEL PROGETTO (IN TERMINI DI COSTITUZIONE E GESTIONE D’IMPRESA, ATTREZZATURE E MACCHINARI SEDI, PERSONALE, ECC.) (</w:t>
      </w:r>
      <w:r>
        <w:rPr>
          <w:b/>
          <w:i/>
          <w:color w:val="000000"/>
        </w:rPr>
        <w:t>Max. 1000 caratteri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 w:before="0" w:after="120"/>
              <w:ind w:left="284"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DEFINIRE LE PREVISIONI DI FATTURAT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 w:before="0" w:after="1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DESCRIVERE IL MERCATO DI DESTINAZIONE ED I VANTAGGI COMPETITIVI DELLA PROPRIA IDEA IMPRENDITORIALE RISPETTO AD ALTRI PLAYER CHE INCIDONO NEL TERRITORIO DI RIFERIMENTO </w:t>
      </w:r>
      <w:r>
        <w:rPr>
          <w:i/>
          <w:color w:val="000000"/>
        </w:rPr>
        <w:t>(Max. 1000 caratteri</w:t>
      </w:r>
      <w:r>
        <w:rPr/>
        <w:t>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DESCRIZIONE DELLE POSSIBILI RICADUTE CHE PUÒ AVERE L'IDEA IMPRENDITORIALE DAL PUNTO DI VISTA OCCUPAZIONALE, SOCIALE ED ECONOMICO </w:t>
      </w:r>
      <w:r>
        <w:rPr>
          <w:i/>
          <w:color w:val="000000"/>
        </w:rPr>
        <w:t>(Max. 500 caratteri</w:t>
      </w:r>
      <w:r>
        <w:rPr/>
        <w:t>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PERCHÉ SCEGLIERE IL PROGETT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77" w:right="1077" w:gutter="0" w:header="72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4"/>
      <w:gridCol w:w="4173"/>
      <w:gridCol w:w="2895"/>
    </w:tblGrid>
    <w:tr>
      <w:trPr/>
      <w:tc>
        <w:tcPr>
          <w:tcW w:w="2894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4173" w:type="dxa"/>
          <w:tcBorders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251206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5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Enfasigrassetto1">
    <w:name w:val="Enfasi (grassetto)1"/>
    <w:qFormat/>
    <w:rPr>
      <w:b/>
    </w:rPr>
  </w:style>
  <w:style w:type="character" w:styleId="CorpodeltestoCarattere">
    <w:name w:val="Corpo del testo Carattere"/>
    <w:qFormat/>
    <w:rPr>
      <w:rFonts w:ascii="Book Antiqua" w:hAnsi="Book Antiqua" w:eastAsia="Times New Roman" w:cs="Book Antiqua"/>
      <w:sz w:val="24"/>
      <w:szCs w:val="20"/>
    </w:rPr>
  </w:style>
  <w:style w:type="character" w:styleId="Titolo1Carattere">
    <w:name w:val="Titolo 1 Carattere"/>
    <w:qFormat/>
    <w:rPr>
      <w:rFonts w:eastAsia="Times New Roman" w:cs="Times New Roman"/>
      <w:b/>
      <w:bCs/>
      <w:kern w:val="2"/>
      <w:sz w:val="24"/>
      <w:szCs w:val="32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szCs w:val="28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6:00Z</dcterms:created>
  <dc:creator>Administrator</dc:creator>
  <dc:description/>
  <cp:keywords/>
  <dc:language>en-US</dc:language>
  <cp:lastModifiedBy>Giammaria</cp:lastModifiedBy>
  <cp:lastPrinted>2014-02-25T13:45:00Z</cp:lastPrinted>
  <dcterms:modified xsi:type="dcterms:W3CDTF">2015-02-26T17:46:00Z</dcterms:modified>
  <cp:revision>3</cp:revision>
  <dc:subject/>
  <dc:title/>
</cp:coreProperties>
</file>